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AME: ________________________________________</w:t>
        <w:tab/>
        <w:tab/>
        <w:t>DUE DATE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: 10- _____</w:t>
        <w:tab/>
        <w:tab/>
        <w:tab/>
        <w:tab/>
        <w:tab/>
        <w:tab/>
        <w:tab/>
      </w:r>
      <w:r>
        <w:rPr>
          <w:b/>
        </w:rPr>
        <w:t>QUIZ</w:t>
      </w:r>
      <w:r>
        <w:rPr/>
        <w:t xml:space="preserve">: </w:t>
      </w:r>
      <w:r>
        <w:rPr>
          <w:b/>
          <w:u w:val="single"/>
        </w:rPr>
        <w:t>USING THE ESRT: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The Earth Science Reference Table</w:t>
      </w:r>
    </w:p>
    <w:p>
      <w:pPr>
        <w:pStyle w:val="Normal"/>
        <w:rPr>
          <w:rFonts w:ascii="Old English Text MT" w:hAnsi="Old English Text MT" w:cs="Old English Text MT"/>
          <w:b/>
          <w:b/>
          <w:sz w:val="28"/>
          <w:szCs w:val="28"/>
        </w:rPr>
      </w:pPr>
      <w:r>
        <w:rPr>
          <w:rFonts w:cs="Old English Text MT" w:ascii="Old English Text MT" w:hAnsi="Old English Text MT"/>
          <w:b/>
          <w:sz w:val="28"/>
          <w:szCs w:val="28"/>
        </w:rPr>
      </w:r>
    </w:p>
    <w:p>
      <w:pPr>
        <w:pStyle w:val="Normal"/>
        <w:rPr/>
      </w:pPr>
      <w:r>
        <w:rPr/>
        <w:t>Directions: Use your ESRT and a pencil to complete the following 60 statements. Answers are to be printed and spelled correctly and numbers are to be rounded to the tenths with units.</w:t>
      </w:r>
    </w:p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Normal"/>
        <w:rPr/>
      </w:pPr>
      <w:r>
        <w:rPr/>
        <w:t>1. Use a ruler to measure and record the length of these three lines in metric un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</w:t>
        <w:tab/>
        <w:tab/>
        <w:t xml:space="preserve">= </w:t>
        <w:tab/>
        <w:tab/>
        <w:tab/>
        <w:tab/>
        <w:tab/>
        <w:t>____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</w:t>
        <w:tab/>
        <w:t>=</w:t>
        <w:tab/>
        <w:tab/>
        <w:tab/>
        <w:tab/>
        <w:tab/>
        <w:t>____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</w:t>
        <w:tab/>
        <w:tab/>
        <w:tab/>
        <w:tab/>
        <w:tab/>
        <w:t xml:space="preserve">= </w:t>
        <w:tab/>
        <w:tab/>
        <w:tab/>
        <w:tab/>
        <w:tab/>
        <w:t>____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name of the New York State fossil is </w:t>
        <w:tab/>
        <w:tab/>
        <w:tab/>
        <w:tab/>
        <w:tab/>
        <w:t>_____________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difference between the Gradient and Rate of Change formulas is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amount of energy released during freezing is</w:t>
        <w:tab/>
        <w:tab/>
        <w:tab/>
        <w:tab/>
        <w:tab/>
        <w:tab/>
        <w:t>____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rbon-14 decays into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half-life of Uranium-238 is</w:t>
        <w:tab/>
        <w:tab/>
        <w:tab/>
        <w:tab/>
        <w:tab/>
        <w:tab/>
        <w:tab/>
        <w:tab/>
        <w:t>____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density of water at 3.98 °C is</w:t>
        <w:tab/>
        <w:tab/>
        <w:tab/>
        <w:tab/>
        <w:tab/>
        <w:tab/>
        <w:tab/>
        <w:tab/>
        <w:t>____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Specific Heat of liquid water is</w:t>
        <w:tab/>
        <w:tab/>
        <w:tab/>
        <w:tab/>
        <w:tab/>
        <w:tab/>
        <w:tab/>
        <w:t>____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substance on the ESRT with the least Specific Heat is</w:t>
        <w:tab/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International Boundary in New York passes through two bodies of water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and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landscape region which is just south of the Adirondack Mountains is th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Catskills are part of a Major Geographic Province Boundary called th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three landscape regions which border the New England Province to the west a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, _________________________ and 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title of the map on page #3 is th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elevation of Lake Ontario is</w:t>
        <w:tab/>
        <w:tab/>
        <w:tab/>
        <w:tab/>
        <w:tab/>
        <w:tab/>
        <w:tab/>
        <w:t>____________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distance in kilometers between Syracuse and Elmira is</w:t>
        <w:tab/>
        <w:tab/>
        <w:tab/>
        <w:t>____________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distance in miles between Syracuse and Elmira is</w:t>
        <w:tab/>
        <w:tab/>
        <w:tab/>
        <w:tab/>
        <w:t>____________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city located at the southern end of one of the Finger Lakes is called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name of the geologic period the bedrock under Watertown was formed in is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highest Adirondack Mountain in New York State is called</w:t>
        <w:tab/>
        <w:tab/>
        <w:tab/>
        <w:t>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21. The seven major continents on Earth are called   _____________________, 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_______________, _______________, _______________ and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cool current in the south that travels around the Earth is the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The Kuroshio Current is a type of current called a 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he pattern of flow of all currents in the Northern Hemisphere is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 pattern of flow of all currents in the Southern Hemisphere is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The name of the type of boundary at the Mid-Atlantic Ridge is 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he name of the plate which is east of the Nazca Plate is the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The type of boundary between the North American and Eurasian Plates is a 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 three types of rocks are called _______________, _______________ and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he name of the particles larger than sand are ____________, _____________ and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Granite formed under an environment called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Granite’s color, density and composition are ____________, ____________ an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Dunite contains the mineral called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he Sedimentary Rock which has angular fragments is called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he map symbol for limestone is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he Metamorphic Rock that is foliated, banded and high grade is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he name of the first life on Earth is the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he uplift of the Adirondack Mountains occurred during the Era known as the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The Period that dinosaurs were abundant is called the</w:t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he depth of the Earth’s center is</w:t>
        <w:tab/>
        <w:tab/>
        <w:tab/>
        <w:tab/>
        <w:tab/>
        <w:tab/>
        <w:tab/>
        <w:t>____________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The temperature at the top of the Outer Core is</w:t>
        <w:tab/>
        <w:tab/>
        <w:tab/>
        <w:tab/>
        <w:tab/>
        <w:t>____________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he density of the continental crust is</w:t>
        <w:tab/>
        <w:tab/>
        <w:tab/>
        <w:tab/>
        <w:tab/>
        <w:tab/>
        <w:t>____________  ______</w:t>
        <w:tab/>
        <w:tab/>
        <w:tab/>
      </w:r>
    </w:p>
    <w:p>
      <w:pPr>
        <w:pStyle w:val="Normal"/>
        <w:rPr/>
      </w:pPr>
      <w:r>
        <w:rPr/>
        <w:t>43. The layer with a pressure of 3.5 millions of atmospheres is called th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he element that makes up the greatest percent by mass of the Earth’s crust is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The distance a P-wave travels in 7 minutes is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If the air temperature is 10°C and the Wet Bulb Depression is 5°C, the Relative Humidity is ____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Body temperature on the Celsius scale is</w:t>
        <w:tab/>
        <w:tab/>
        <w:tab/>
        <w:tab/>
        <w:tab/>
        <w:tab/>
        <w:t>_____________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The symbol for freezing rain is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The altitude of the Mesopause in kilometers is</w:t>
        <w:tab/>
        <w:tab/>
        <w:tab/>
        <w:tab/>
        <w:tab/>
        <w:t>_____________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The color of the spectrum that is the longest wavelength, is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The Sun has a temperature of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The planet with an eccentricity of 0.047 is called</w:t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The planet that will float on water is called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The mineral used in the production of pencils is called</w:t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Dolomite has a hardness of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The chemical formula for Quartz is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Talc feels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Bring to the Regents Exam the following 3 items: _____________, _____________ &amp;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I will get the following grade on the Earth Science Regents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The date and time of the Regents Examination in Earth (Physical) Scienc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1:00Z</dcterms:created>
  <dc:creator>Richard Ranieri</dc:creator>
  <dc:description/>
  <dc:language>en-US</dc:language>
  <cp:lastModifiedBy>Administrator</cp:lastModifiedBy>
  <cp:lastPrinted>2011-06-03T08:19:00Z</cp:lastPrinted>
  <dcterms:modified xsi:type="dcterms:W3CDTF">2014-05-21T18:21:00Z</dcterms:modified>
  <cp:revision>2</cp:revision>
  <dc:subject/>
  <dc:title>NAME: ________________________________________</dc:title>
</cp:coreProperties>
</file>