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rth Science: Vocabular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Prologue Part 1: Basics/density/water (Topic 1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serv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strum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ferenc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assific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s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lum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nsit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rcent devi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hase (state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rect propor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verse proportion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Prologue Part 2: Environmental change (Topic 2)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an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ate of chan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rame of referenc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yclic chan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on-cyclic ev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terfac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ynamic equilibriu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llu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llutant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 3: Earth stats/ma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late spheroi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lari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titu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ithosphe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ydrosphe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tmosphe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allels of latitu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ridians of longitu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quato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ime meridia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el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eld valu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sol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sother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sob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eld gradi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evation gradi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tour map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tour l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tour interva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dex contou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Topic 4:  “The Old”: sun, moon, stars: earth mot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elestial sphe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arent daily mo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rc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t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volu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bi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parent diame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hases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(</w:t>
      </w:r>
      <w:r>
        <w:rPr>
          <w:rFonts w:cs="Comic Sans MS" w:ascii="Comic Sans MS" w:hAnsi="Comic Sans MS"/>
          <w:color w:val="000000"/>
          <w:sz w:val="22"/>
          <w:szCs w:val="22"/>
        </w:rPr>
        <w:t>of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the moon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ucault pendulu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riolis effec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lips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cus (of an ellipse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ccentricity (of an ellipse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rihel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phel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bital speed (velocity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avitational pull</w:t>
      </w:r>
    </w:p>
    <w:p>
      <w:pPr>
        <w:sectPr>
          <w:type w:val="nextPage"/>
          <w:pgSz w:w="12240" w:h="15840"/>
          <w:pgMar w:left="100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riod of revolu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riod of rot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ye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eocentric mode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liocentric mode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enith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oriz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titud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zimuth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Topic 4: “The New”: The Universe..in the beginning…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vers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g Bang theo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oppler effec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d shif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alax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lky Wa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steroi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lane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me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eo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mpact cra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lar syste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errestrial planet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ovian planet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 5: Energ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inetic energ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tential energ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ansverse wav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velength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ectromagnetic spectru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isible spectru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fra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fle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orp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du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ve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adi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at sourc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at sin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a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lori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ecific hea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hase chan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l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reez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aporiz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densation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 xml:space="preserve">Topic 6: Insolation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sol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tensity of insol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errestrial radi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gle on insolation (incidence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rect ray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uration of insol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eenhouse effec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eenhouse gase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lobal warm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ily temperature la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nual temperature la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 7: Weath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eath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imat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tmospheric variable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ondensation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iabatic temperature change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tmospheric(air) pressure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evaporation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et strea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essure gradient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lanetary wind belt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ter vapor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elative humidity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aturate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ew point temperature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erosol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loud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ondensation nuclei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ecipitation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ir mas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urce reg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ow pressure center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yclo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igh pressure cen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nti-cyclo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ro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ld fro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arm front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urrica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tion mode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arome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sychrome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hermome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 8: underground water/ climat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ter (hydrologic) cyc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filtr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unoff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one of satur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one of aer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ter tab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oundwa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rosit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ermeabilit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pillary a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pillary water:</w:t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eam dischar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ographic effec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s 9/10: Weathering, Erosion, and Deposition weather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dim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hysical weather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emical weather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rost action (ice wedging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xid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ot wedg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ras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rbon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essure unload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i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sidual soi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ansported soi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il profi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il horiz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ros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ss movem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eam channe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ibuta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eam be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and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lt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luvial fa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laci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iation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ra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rumli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nger lak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andba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cean curre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posi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orted sediment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raded bedd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orizontal sor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ertical sor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Earth Science Vocabulary 11: rocks and mineral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dimentary 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nomineralic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ysta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ystall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eava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ractu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ea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uster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ardnes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tomic structure (arrangement of atoms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vaporite/precipitat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rat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gneous 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lymineralic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trusiv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xtrusiv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etamorphic 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ck cyc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nera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ansition zo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tact metamorphis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ent 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gional metamorphis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liated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and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ck-forming minera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ilicon-oxygen tetrahedr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organic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ilicat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asti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ioclastic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gm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av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u w:val="single"/>
        </w:rPr>
        <w:t>Topic 12: crustal motion / tectonics / earthquake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riginal horizontalit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lded strat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ilted strata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aul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bsidenc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geosyncline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ontinental drift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d-ocean ridg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a floor spread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gnetic reversal (reverse polarity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late tectonic theo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vergent plate bounda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vergent plate bounda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ansform plate boundar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bdu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arthquak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cus (of EQ):</w:t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picenter (of EQ):</w:t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ismic waves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imary or P-wave (compressional)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econdary or S-wave (shear)</w:t>
        <w:noBreakHyphen/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rus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nt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uter core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ner cor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ceanic crus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ntle convec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noBreakHyphen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oho (Mohorovicic discontinuity)</w:t>
        <w:noBreakHyphen/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tinental crus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Topic 13: Geologic history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lative age da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olute age da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inciple of superposi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trus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xtrus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oin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ei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rrelation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utcrop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edrock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lking the outcrop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ossi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dex fossi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eologic time scal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conformit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uniformitarianis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adioactive decay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ent material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ughter product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alf-lif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adioactive dating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arbon-14 dating (radio-carbon dating)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0:00Z</dcterms:created>
  <dc:creator>tech</dc:creator>
  <dc:description/>
  <cp:keywords/>
  <dc:language>en-US</dc:language>
  <cp:lastModifiedBy>tech</cp:lastModifiedBy>
  <dcterms:modified xsi:type="dcterms:W3CDTF">2011-06-01T16:01:00Z</dcterms:modified>
  <cp:revision>1</cp:revision>
  <dc:subject/>
  <dc:title>Earth Science: Vocabulary</dc:title>
</cp:coreProperties>
</file>