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nswer Key for 2010 ESRT Scavenger Hunt </w:t>
      </w:r>
    </w:p>
    <w:p>
      <w:pPr>
        <w:pStyle w:val="Footer"/>
        <w:ind w:righ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handout says “Beth Henderson, Honeoye Falls-Lima Middle School: ESRT scav hunt 1010” on the footer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 4,500,000,000 year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 Liquid wat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 Evaporating 10 grams of wat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 21.6 c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a.  5 half-liv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b. It’s organic and existed live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c. N</w:t>
      </w:r>
      <w:r>
        <w:rPr>
          <w:rFonts w:cs="Cambria" w:ascii="Cambria" w:hAnsi="Cambria"/>
          <w:sz w:val="20"/>
          <w:szCs w:val="20"/>
          <w:vertAlign w:val="subscript"/>
        </w:rPr>
        <w:t>1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a. 1 g/cm</w:t>
      </w:r>
      <w:r>
        <w:rPr>
          <w:rFonts w:cs="Cambria" w:ascii="Cambria" w:hAnsi="Cambria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b. Ice is less dense than liquid wat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Eurypterus remip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Hydrogen and oxyge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Aluminu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a. N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b. 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1. 8.4 Joul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 1.1 °C/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 Manhattan Prong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4. Champlain Lowland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5. Platea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6. Taconic Mountains, Hudson Highland, &amp; Manhattan Prong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7. Appalachian/Alleghany Plateau</w:t>
      </w:r>
    </w:p>
    <w:p>
      <w:pPr>
        <w:pStyle w:val="Normal"/>
        <w:spacing w:lineRule="auto" w:line="240" w:before="0" w:after="0"/>
        <w:rPr/>
      </w:pPr>
      <w:r>
        <w:rPr/>
        <w:t xml:space="preserve">18. 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3"/>
        <w:gridCol w:w="2243"/>
      </w:tblGrid>
      <w:tr>
        <w:trPr>
          <w:trHeight w:val="432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chest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ld Forge</w:t>
            </w:r>
          </w:p>
        </w:tc>
      </w:tr>
      <w:tr>
        <w:trPr>
          <w:trHeight w:val="432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titude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° 10’ 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° 45’ N</w:t>
            </w:r>
          </w:p>
        </w:tc>
      </w:tr>
      <w:tr>
        <w:trPr>
          <w:trHeight w:val="432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ongitude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7° 35’ 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5° 00’ W</w:t>
            </w:r>
          </w:p>
        </w:tc>
      </w:tr>
      <w:tr>
        <w:trPr>
          <w:trHeight w:val="586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drock age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dovicia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ddle Proterozoic</w:t>
            </w:r>
          </w:p>
        </w:tc>
      </w:tr>
      <w:tr>
        <w:trPr>
          <w:trHeight w:val="640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gneous, Sedimentary or Metamorphic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dimentar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tamorphic</w:t>
            </w:r>
          </w:p>
        </w:tc>
      </w:tr>
      <w:tr>
        <w:trPr>
          <w:trHeight w:val="631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rection from Ithaca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</w:t>
            </w:r>
          </w:p>
        </w:tc>
      </w:tr>
      <w:tr>
        <w:trPr>
          <w:trHeight w:val="622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stance from Ithaca, in Kilometer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5 k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0 km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9. Gulf Stream curre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. The Peru Current brings cold water from the Antarctic region toward the equator, and therefore, cools the west coast of South Americ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1.  Southern Ocean curre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2. North Equatorial Curren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23. 47</w:t>
      </w:r>
      <w:r>
        <w:rPr>
          <w:rFonts w:cs="Arial" w:ascii="Cambria" w:hAnsi="Cambria"/>
          <w:sz w:val="20"/>
          <w:szCs w:val="20"/>
        </w:rPr>
        <w:t>°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4. continent-continent plate boundary collision between Indian-Australian and Eurasian tectonic plat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5. divergent 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6. two: divergent and convergent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7. convergent plate boundari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8.</w:t>
      </w:r>
      <w:r>
        <w:rPr>
          <w:rFonts w:cs="Arial" w:ascii="Cambria" w:hAnsi="Cambria"/>
          <w:sz w:val="20"/>
          <w:szCs w:val="20"/>
        </w:rPr>
        <w:drawing>
          <wp:inline distT="0" distB="0" distL="0" distR="0">
            <wp:extent cx="278257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9. San Andreas Fault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0"/>
          <w:szCs w:val="20"/>
        </w:rPr>
        <w:t xml:space="preserve">30.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44"/>
        <w:gridCol w:w="1616"/>
        <w:gridCol w:w="2390"/>
      </w:tblGrid>
      <w:tr>
        <w:trPr>
          <w:trHeight w:val="6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nverg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verge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ansfor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plex/Uncertain</w:t>
            </w:r>
          </w:p>
        </w:tc>
      </w:tr>
      <w:tr>
        <w:trPr>
          <w:trHeight w:val="6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lative motio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oward each oth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way from each oth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liding past each oth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ymbol</w:t>
              <w:br/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52730</wp:posOffset>
                      </wp:positionV>
                      <wp:extent cx="361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75pt;margin-top:1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52730</wp:posOffset>
                      </wp:positionV>
                      <wp:extent cx="361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1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43205</wp:posOffset>
                      </wp:positionV>
                      <wp:extent cx="361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43205</wp:posOffset>
                      </wp:positionV>
                      <wp:extent cx="361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4130</wp:posOffset>
                      </wp:positionV>
                      <wp:extent cx="361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3180</wp:posOffset>
                      </wp:positionV>
                      <wp:extent cx="3619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43205</wp:posOffset>
                      </wp:positionV>
                      <wp:extent cx="11715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9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xample (give location using two plate names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zca Plate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&amp; South American Plat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rth American Plate &amp; Eurasian Pl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rth American &amp; Pacific Pla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asian Plate &amp; North American Plate</w:t>
            </w:r>
          </w:p>
        </w:tc>
      </w:tr>
      <w:tr>
        <w:trPr>
          <w:trHeight w:val="179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features and/or events that happen at this type of boundar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enches / volcanic mountains / folded mountains / earthquak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d-ocean ridges / rising magma / rift valley / earthquak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ults / earthquak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1. weathering &amp; erosion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2. all three typ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3. clay, silt, &amp; sand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4. 4 cm/second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5. 0.0004 – 0.006 cm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6. diorite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7. vesicular basalt contains air pockets (vesicles) and basalt does not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8. olivine mineral so iron, magnesium, silicon, oxygen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9.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816"/>
        <w:gridCol w:w="3960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hyoli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ck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salt</w:t>
            </w:r>
          </w:p>
        </w:tc>
      </w:tr>
      <w:tr>
        <w:trPr>
          <w:trHeight w:val="288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elsic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o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pos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ow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ns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84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assium feldspar, quartz, plagioclase feldspar, biotite, &amp; amphibol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erals Pres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lagioclase feldspar, pyroxene, olivine, amphibol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0. siltstone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1. sandstone is compacted and cemented fragments, dolostone is crystals from precipitates and evaporit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2. foliated (schist) and non-foliated (marble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3. no, because there is no pressure involved – just heat.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4. 57,000,000 years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5. coelophysis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46. mass extinction 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7. no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8a. sedimentary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8b. 390 – 400 million years old (middle Devonian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8c. marine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9. marine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0. asthenosphere / plastic mantle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1. pressure = 3 million atmospheres; temperature = 6,200 °C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2. crust &amp; rigid upper mantle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3. 2,500 °C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0"/>
          <w:szCs w:val="20"/>
        </w:rPr>
        <w:t>54. 4,700 km (+/- 100 km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5a. 7:27:00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5b. 7:32:40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56. 5 </w:t>
      </w:r>
      <w:r>
        <w:rPr>
          <w:rFonts w:cs="Arial" w:ascii="Arial" w:hAnsi="Arial"/>
        </w:rPr>
        <w:t>°</w:t>
      </w:r>
      <w:r>
        <w:rPr>
          <w:rFonts w:cs="Arial" w:ascii="Cambria" w:hAnsi="Cambria"/>
          <w:sz w:val="20"/>
          <w:szCs w:val="20"/>
        </w:rPr>
        <w:t>C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7. 70%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8. increas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59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9. 4 °F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0. 100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1. 992.2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62. </w:t>
      </w:r>
      <w:r>
        <w:rPr>
          <w:rFonts w:cs="Arial" w:ascii="Cambria" w:hAnsi="Cambria"/>
          <w:sz w:val="20"/>
          <w:szCs w:val="20"/>
        </w:rPr>
        <w:drawing>
          <wp:inline distT="0" distB="0" distL="0" distR="0">
            <wp:extent cx="1283335" cy="16046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3. warm fro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4a. continental pol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4b. cP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65. The temperature decreases from 15</w:t>
      </w:r>
      <w:r>
        <w:rPr>
          <w:rFonts w:cs="Arial" w:ascii="Cambria" w:hAnsi="Cambria"/>
          <w:sz w:val="20"/>
          <w:szCs w:val="20"/>
        </w:rPr>
        <w:t xml:space="preserve">°C at sea level to -55°C at 12 km above sea level.  Then, the temperature increases to 0°C until it reaches 50 km.  Then, from 50 km to 80 km, the temperature decreases to -90°C.  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6. water vapor concentration increas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7. the wind belts shift northward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8. southwest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9. wet, low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0. radio waves, infrared, red visible light, blue visible light, x-ray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1. shorter tha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2. luminosity and temperatur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3. </w:t>
      </w:r>
    </w:p>
    <w:tbl>
      <w:tblPr>
        <w:tblW w:w="86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185"/>
        <w:gridCol w:w="342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c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baran</w:t>
            </w:r>
          </w:p>
        </w:tc>
      </w:tr>
      <w:tr>
        <w:trPr>
          <w:trHeight w:val="43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/red</w:t>
            </w:r>
          </w:p>
        </w:tc>
      </w:tr>
      <w:tr>
        <w:trPr>
          <w:trHeight w:val="43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,000 </w:t>
            </w:r>
            <w:r>
              <w:rPr>
                <w:rFonts w:cs="Arial" w:ascii="Cambria" w:hAnsi="Cambria"/>
                <w:sz w:val="20"/>
                <w:szCs w:val="20"/>
              </w:rPr>
              <w:t>°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800 </w:t>
            </w:r>
            <w:r>
              <w:rPr>
                <w:rFonts w:cs="Arial" w:ascii="Cambria" w:hAnsi="Cambria"/>
                <w:sz w:val="20"/>
                <w:szCs w:val="20"/>
              </w:rPr>
              <w:t>°K</w:t>
            </w:r>
          </w:p>
        </w:tc>
      </w:tr>
      <w:tr>
        <w:trPr>
          <w:trHeight w:val="43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osi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3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gia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4. pollux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5. as the planet’s distance from the sun increases, its period of revolution increas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6. 386,000 k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7. mar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8. 317.8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9. calcium and oxyge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0.</w:t>
        <w:tab/>
        <w:t xml:space="preserve">1. exhibits cubic cleavage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2. metallic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3. hardness of 2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1. pyroxene and amphibol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2. limestone is made of calcite (calcium carbonate) which fizzes with acid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Beth Henderson, Honeoye Falls-Lima Middle School: ESRT scav hunt 1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9:00Z</dcterms:created>
  <dc:creator>KLSD</dc:creator>
  <dc:description/>
  <cp:keywords/>
  <dc:language>en-US</dc:language>
  <cp:lastModifiedBy>IT Operations</cp:lastModifiedBy>
  <cp:lastPrinted>2012-05-01T15:20:00Z</cp:lastPrinted>
  <dcterms:modified xsi:type="dcterms:W3CDTF">2012-05-17T14:39:00Z</dcterms:modified>
  <cp:revision>2</cp:revision>
  <dc:subject/>
  <dc:title/>
</cp:coreProperties>
</file>