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622925</wp:posOffset>
            </wp:positionH>
            <wp:positionV relativeFrom="paragraph">
              <wp:posOffset>-38100</wp:posOffset>
            </wp:positionV>
            <wp:extent cx="1309370" cy="1273175"/>
            <wp:effectExtent l="0" t="0" r="0" b="0"/>
            <wp:wrapTight wrapText="bothSides">
              <wp:wrapPolygon edited="0">
                <wp:start x="-21112" y="-11671"/>
                <wp:lineTo x="-21112" y="35214"/>
                <wp:lineTo x="40678" y="35214"/>
                <wp:lineTo x="40678" y="-11671"/>
                <wp:lineTo x="-21112" y="-11671"/>
              </wp:wrapPolygon>
            </wp:wrapTight>
            <wp:docPr id="1" name="3d-model-globe-earth-max-tutorials6-thu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d-model-globe-earth-max-tutorials6-thum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733" t="24737" r="31047" b="295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9370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Name: __________________________________</w:t>
        <w:tab/>
        <w:tab/>
      </w:r>
      <w:r>
        <w:rPr>
          <w:rFonts w:cs="Arial" w:ascii="Arial" w:hAnsi="Arial"/>
          <w:i/>
          <w:sz w:val="20"/>
          <w:szCs w:val="20"/>
        </w:rPr>
        <w:t>The</w:t>
      </w:r>
      <w:r>
        <w:rPr>
          <w:rFonts w:cs="Arial" w:ascii="Arial" w:hAnsi="Arial"/>
          <w:sz w:val="20"/>
          <w:szCs w:val="20"/>
        </w:rPr>
        <w:t xml:space="preserve"> ESRT Review Guide</w:t>
      </w:r>
    </w:p>
    <w:p>
      <w:pPr>
        <w:pStyle w:val="Normal"/>
        <w:ind w:left="720" w:hanging="7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720"/>
        <w:jc w:val="center"/>
        <w:rPr/>
      </w:pPr>
      <w:r>
        <w:rPr>
          <w:rFonts w:cs="Arial" w:ascii="Arial" w:hAnsi="Arial"/>
          <w:sz w:val="20"/>
          <w:szCs w:val="20"/>
        </w:rPr>
        <w:t>Complete the following using your ESRT. Remember to show work and use units as appropriate.</w:t>
      </w:r>
    </w:p>
    <w:p>
      <w:pPr>
        <w:pStyle w:val="Normal"/>
        <w:ind w:left="720" w:hanging="7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age 1</w:t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</w:t>
        <w:tab/>
        <w:t>Write the half life of Uranium-238 as a standard number _______________________</w:t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</w:t>
        <w:tab/>
        <w:t xml:space="preserve">What substance requires the most energy to heat up a unit mass by 10°C? </w:t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____________________________</w:t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</w:t>
        <w:tab/>
        <w:t xml:space="preserve">Which uses more energy, melting a 10 g ice cube or evaporating 10 g of water? </w:t>
        <w:tab/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_____________________________</w:t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</w:t>
        <w:tab/>
        <w:t>How wide is this sheet of paper, to the nearest 0.1 cm? ___________________</w:t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72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</w:t>
        <w:tab/>
        <w:t xml:space="preserve">How many half lives have passed if a wood sample from a glacier deposit is 28,500 years old? </w:t>
      </w:r>
    </w:p>
    <w:p>
      <w:pPr>
        <w:pStyle w:val="Normal"/>
        <w:ind w:left="720" w:hanging="720"/>
        <w:rPr/>
      </w:pPr>
      <w:r>
        <w:rPr>
          <w:rFonts w:cs="Arial" w:ascii="Arial" w:hAnsi="Arial"/>
          <w:color w:val="FF0000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_____________ Why is Carbon-14 a good choice to date this sample? _____________________________________________________________________________________</w:t>
      </w:r>
    </w:p>
    <w:p>
      <w:pPr>
        <w:pStyle w:val="Normal"/>
        <w:ind w:left="720" w:hanging="72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What is the daughter product? 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_____</w:t>
      </w:r>
    </w:p>
    <w:p>
      <w:pPr>
        <w:pStyle w:val="Normal"/>
        <w:ind w:left="720" w:hanging="72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</w:t>
        <w:tab/>
        <w:t>What is the density of Water at 3.98°C?</w:t>
        <w:tab/>
        <w:t xml:space="preserve">___________________ </w:t>
      </w:r>
    </w:p>
    <w:p>
      <w:pPr>
        <w:pStyle w:val="Normal"/>
        <w:ind w:left="720" w:hanging="72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Since Ice floats, what does that tell you about its density compared with the density of liquid water? </w:t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 </w:t>
        <w:tab/>
        <w:t>What is the New York State Fossil? ________________________________________</w:t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 </w:t>
        <w:tab/>
        <w:t xml:space="preserve">What are the 2 most common elements in the oceans? </w:t>
        <w:tab/>
        <w:t>__________________________________________</w:t>
      </w:r>
    </w:p>
    <w:p>
      <w:pPr>
        <w:pStyle w:val="Normal"/>
        <w:ind w:left="720" w:hanging="72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720" w:hanging="72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 </w:t>
        <w:tab/>
        <w:t xml:space="preserve">What element makes up about 8% of crustal rocks by mass, but only about .5% by volume? </w:t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___________________________________</w:t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. </w:t>
        <w:tab/>
        <w:t xml:space="preserve">Would potassium be found in the Troposphere? _______ What is the symbol for potassium? _________ </w:t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11. </w:t>
        <w:tab/>
        <w:t>How many Joules would be required to raise the temperature of 1 g of Basalt by 10</w:t>
      </w:r>
      <w:r>
        <w:rPr>
          <w:rFonts w:cs="Arial" w:ascii="Arial" w:hAnsi="Arial"/>
        </w:rPr>
        <w:t xml:space="preserve">°C? _______________ </w:t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2. </w:t>
        <w:tab/>
        <w:t>What is the average gradient from A-B? ______________________</w:t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7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211705" cy="1282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705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age 2</w:t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3. </w:t>
        <w:tab/>
        <w:t xml:space="preserve">What landscape region do we live in? ____________________________________ </w:t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4. </w:t>
        <w:tab/>
        <w:t xml:space="preserve">What is the name of the landscape region Plattsburgh, NY is in? ______________________________________ </w:t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5. </w:t>
        <w:tab/>
        <w:t xml:space="preserve">Would the Catskills be classified as a mountain, plateau, or lowland? ___________________________________ 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72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6. </w:t>
        <w:tab/>
        <w:t xml:space="preserve">What 3 landscape regions are within the New England Province? </w:t>
      </w:r>
    </w:p>
    <w:p>
      <w:pPr>
        <w:pStyle w:val="Normal"/>
        <w:ind w:left="720" w:hanging="720"/>
        <w:rPr/>
      </w:pPr>
      <w:r>
        <w:rPr>
          <w:rFonts w:cs="Arial" w:ascii="Arial" w:hAnsi="Arial"/>
          <w:color w:val="FF0000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__________________________________________________________________________________________</w:t>
        <w:tab/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0"/>
          <w:szCs w:val="20"/>
        </w:rPr>
        <w:t>17.</w:t>
        <w:tab/>
        <w:t xml:space="preserve">What major geographic province does the Tug Hill Plateau belong to? __________________________________ </w:t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br w:type="page"/>
      </w:r>
    </w:p>
    <w:p>
      <w:pPr>
        <w:pStyle w:val="Normal"/>
        <w:ind w:left="720" w:hanging="72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age 3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0"/>
          <w:szCs w:val="20"/>
        </w:rPr>
        <w:t xml:space="preserve">18. </w:t>
        <w:tab/>
        <w:t>Fill in the table below: Geology of Rochester and Old Forge</w:t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tbl>
      <w:tblPr>
        <w:tblW w:w="6609" w:type="dxa"/>
        <w:jc w:val="left"/>
        <w:tblInd w:w="19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203"/>
        <w:gridCol w:w="2203"/>
      </w:tblGrid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chester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d Forge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itud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gitud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drock ag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gneous, Sedimentary or Metamorphic?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ion from Ithac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ance from Ithaca, in Kilometer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age 4</w:t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</w:t>
        <w:tab/>
        <w:t>What ocean currents tend to keep coastal areas of Europe warmer?</w:t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__________________________________________________________________________________________</w:t>
      </w:r>
    </w:p>
    <w:p>
      <w:pPr>
        <w:pStyle w:val="Normal"/>
        <w:ind w:left="720" w:hanging="72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. </w:t>
        <w:tab/>
        <w:t xml:space="preserve">How does the Peru Current affect the climate of the coast of South America? 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0"/>
          <w:szCs w:val="20"/>
        </w:rPr>
        <w:tab/>
        <w:t>__________________________________________________________________________________________</w:t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1. </w:t>
        <w:tab/>
        <w:t xml:space="preserve">What Current goes around the Earth without “bumping into” a continent? ________________________________ </w:t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.</w:t>
        <w:tab/>
        <w:t xml:space="preserve">What current runs by 20° N, 160°W? ______________________________________________ </w:t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3. </w:t>
        <w:tab/>
        <w:t>How many degrees difference is there between the Tropic of Capricorn and the Tropic of Cancer? ____________</w:t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Page 5 </w:t>
        <w:tab/>
      </w:r>
    </w:p>
    <w:p>
      <w:pPr>
        <w:pStyle w:val="Normal"/>
        <w:ind w:left="720" w:hanging="72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</w:t>
        <w:tab/>
        <w:t xml:space="preserve">Why are the Himalayan Mountains (North of India) so high and continuing to get higher? </w:t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5. </w:t>
        <w:tab/>
        <w:t xml:space="preserve">What type of Plate Boundary is the East African Rift? ________________________________________ </w:t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.</w:t>
        <w:tab/>
        <w:t xml:space="preserve">How many types of plate boundaries can be found on the Cocos Plate? ________ 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0"/>
          <w:szCs w:val="20"/>
        </w:rPr>
        <w:tab/>
        <w:t xml:space="preserve">What are they? _______________________________________________________ </w:t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.</w:t>
        <w:tab/>
        <w:t>What is found at 15°S, and just West of the Prime Meridian? __________________________________________</w:t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.</w:t>
        <w:tab/>
        <w:t>Draw a side view, from West to East, showing the boundary between the Nazca Plate and the South American Plate. Include arrows to show direction of movement. Indicate where volcanoes/mountains would be and place X’s where earthquakes will occur.</w:t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848" w:type="dxa"/>
        <w:jc w:val="left"/>
        <w:tblInd w:w="1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.</w:t>
        <w:tab/>
        <w:t>Name the major active fault in the U.S. ________________________________</w:t>
      </w:r>
      <w:r>
        <w:br w:type="page"/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.</w:t>
        <w:tab/>
        <w:t>Complete the table below:</w:t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1905"/>
        <w:gridCol w:w="2187"/>
        <w:gridCol w:w="2206"/>
        <w:gridCol w:w="2472"/>
      </w:tblGrid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vergent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ergent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form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x/Uncertain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ive mo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mbol</w:t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ample (give location using two plate names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features and/or events that happen at this type of boundar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age 6</w:t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.</w:t>
        <w:tab/>
        <w:t>What processes must a metamorphic rock go through to become sediment? __________________________________________________________________________________________</w:t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2.</w:t>
        <w:tab/>
        <w:t>What types of rocks can become metamorphic rock? __________________________________________________________________________________________</w:t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.</w:t>
        <w:tab/>
        <w:t>Name the particle sizes that can be transported by water with a stream velocity of 9 cm/s.</w:t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__________________________________________________________________________________________</w:t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0"/>
          <w:szCs w:val="20"/>
        </w:rPr>
        <w:t>34.</w:t>
        <w:tab/>
        <w:t xml:space="preserve">A particle with a diameter of 0.05 cm must be in a stream with a water velocity of ____________________ in order to be moved by that stream. </w:t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.</w:t>
        <w:tab/>
        <w:t>What is the particle size range for silt? ____________________________________</w:t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6.</w:t>
        <w:tab/>
        <w:t xml:space="preserve">Name the rock which contains plagioclase feldspar, biotite, and amphibole, and was formed intrusively. </w:t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______________________________________</w:t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7.</w:t>
        <w:tab/>
        <w:t>Explain the difference between vesicular basalt and basalt. ___________________________________________</w:t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__________________________________________________________________________________________</w:t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8.</w:t>
        <w:tab/>
        <w:t>What elements can I expect to find in dunite? ______________________________________________________</w:t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9.</w:t>
        <w:tab/>
        <w:t xml:space="preserve">Complete the table below: 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2"/>
        <w:gridCol w:w="1816"/>
        <w:gridCol w:w="3960"/>
      </w:tblGrid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hyolite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ck Nam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alt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ositi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sit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erals Presen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720" w:hanging="72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r>
        <w:br w:type="page"/>
      </w:r>
    </w:p>
    <w:p>
      <w:pPr>
        <w:pStyle w:val="Normal"/>
        <w:ind w:left="720" w:hanging="72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age 7</w:t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.</w:t>
        <w:tab/>
        <w:t>What rock would be composed of sediments with grain sizes of 0.004 cm? ______________________________</w:t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1.</w:t>
        <w:tab/>
        <w:t xml:space="preserve">Explain how dolostone differs from sandstone, with respect to its origin. </w:t>
        <w:tab/>
        <w:t>________________________________</w:t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__________________________________________________________________________________________</w:t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__________________________________________________________________________________________</w:t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0"/>
          <w:szCs w:val="20"/>
        </w:rPr>
        <w:t>42.</w:t>
        <w:tab/>
        <w:t>What are the two primary textures for metamorphic rocks? Give an example for each. ______________________</w:t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.</w:t>
        <w:tab/>
        <w:t>Would contact metamorphism result in banding? ___________ Why or why not? __________________________</w:t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__________________________________________________________________________________________</w:t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ages 8 &amp; 9</w:t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4.</w:t>
        <w:tab/>
        <w:t>How long did the Devonian Period last? ___________________________________________</w:t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.</w:t>
        <w:tab/>
        <w:t>What is the name of the index fossil that lived in the late Triassic? ______________________________________</w:t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6.</w:t>
        <w:tab/>
        <w:t>What happened at the end of the Paleozoic Era? ___________________________________________________</w:t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__________________________________________________________________________________________</w:t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7.</w:t>
        <w:tab/>
        <w:t>Was there ever a time period when dinosaurs, eurypterids, and brachiopods were living together on Earth? ________________</w:t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0"/>
          <w:szCs w:val="20"/>
        </w:rPr>
        <w:t>48.</w:t>
        <w:tab/>
        <w:t>A geology student finds a Manticoceras in a rock sample. What major rock type did she find it in? ___________________________________ What is the age of the rock? _______________________________</w:t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What type of environment was the Manticoceras likely living in? _______________________________________</w:t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0"/>
          <w:szCs w:val="20"/>
        </w:rPr>
        <w:t>49.</w:t>
        <w:tab/>
        <w:t xml:space="preserve">Devonian aged shale is found in Ithaca, New York. What types of fossils is it likely to contain? </w:t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__________________________________________________________________________________________</w:t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age 10</w:t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0.</w:t>
        <w:tab/>
        <w:t>What layer of the Earth are there convection cells? _____________________________________ What feature forms where the convection cell rises due to lower density? __________________________________________</w:t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1.</w:t>
        <w:tab/>
        <w:t xml:space="preserve">Determine the pressure and temperature at the interface between the Inner and Outer Core? </w:t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__________________________________________________________________________________________</w:t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0"/>
          <w:szCs w:val="20"/>
        </w:rPr>
        <w:t>52.</w:t>
        <w:tab/>
        <w:t>What are the sub-layers of the Lithosphere? _______________________________________________________</w:t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0"/>
          <w:szCs w:val="20"/>
        </w:rPr>
        <w:t>53.</w:t>
        <w:tab/>
        <w:t xml:space="preserve">What is the range of temperature from the bottom of the Asthenosphere to the bottom of the Stiffer Mantle? </w:t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___________________________________________ </w:t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age 11</w:t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4.</w:t>
        <w:tab/>
        <w:t>How far away is the epicenter of an earthquake if the S-P interval is 6 min 20 sec? ________________________</w:t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0"/>
          <w:szCs w:val="20"/>
        </w:rPr>
        <w:t>55.</w:t>
        <w:tab/>
        <w:t>If an earthquake occurred at 07:20:00 am, and the distance to the epicenter is 4,000 km, what time did the P-wave arrive? __________________________ What time did the S-wave arrive? _________________________</w:t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age 12</w:t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6.</w:t>
        <w:tab/>
        <w:t>Determine the dewpoint if the air temperature is 13°C and the wet-bulb temperature is 9°C. _________________</w:t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7.</w:t>
        <w:tab/>
        <w:t>If the dewpoint is -1°C, and the air temperature is 4°C, what is the relative humidity? _______________________</w:t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8.</w:t>
        <w:tab/>
        <w:t>As dewpoint gets closer to the dry-bulb temperature, what happens to relative humidity? __________________________________________________________________________________________</w:t>
      </w:r>
    </w:p>
    <w:p>
      <w:pPr>
        <w:pStyle w:val="Normal"/>
        <w:ind w:left="720" w:hanging="72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age 13</w:t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9.</w:t>
        <w:tab/>
        <w:t>Convert -16°C to Fahrenheit: ________________</w:t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0.</w:t>
        <w:tab/>
        <w:t xml:space="preserve">How many degrees difference is there between the point of water freezing to the point of water boiling, in °K? 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0"/>
          <w:szCs w:val="20"/>
        </w:rPr>
        <w:tab/>
        <w:t xml:space="preserve">  _____________________________</w:t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1.</w:t>
        <w:tab/>
        <w:t>29.30 inches of mercury is  _______________ millibars.</w:t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2.</w:t>
        <w:tab/>
        <w:t xml:space="preserve">Make a station model for the following weather conditions: </w:t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emperature = 42°F</w:t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arometric Pressure = 1020.0 mb</w:t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Winds NW at 15 knots</w:t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Freezing Rain</w:t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vercast</w:t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ewpoint = 42°F</w:t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0"/>
          <w:szCs w:val="20"/>
        </w:rPr>
        <w:t>63.</w:t>
        <w:tab/>
        <w:t>What symbol would go on a map if a warm air mass is rising gently over a cold air mass, causing showers ahead of this front?  ________________________________________</w:t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4.</w:t>
        <w:tab/>
        <w:t>What type of air mass has dry, cold air? _________________________________  symbol: _____________</w:t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age 14</w:t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5.</w:t>
        <w:tab/>
        <w:t>Describe what happens to the temperature as a weather balloon rises from Sea Level to 80 km. Include the temperature values in your response.</w:t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______________________________________________________________________________________</w:t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______________________________________________________________________________________</w:t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6.</w:t>
        <w:tab/>
        <w:t>What happens to water vapor as one descends from the tropopause to sea level?</w:t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______________________________________________</w:t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7.</w:t>
        <w:tab/>
        <w:t>The wind belts shown are near the equinox dates. As the Sun’s rays become more vertical in the Northern hemisphere, what do the wind belts do? _______________________________________________________</w:t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8.</w:t>
        <w:tab/>
        <w:t>Planetary winds at latitude 43°N typically come from the ______________________________</w:t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9.</w:t>
        <w:tab/>
        <w:t xml:space="preserve">Latitudes with rising convection cells typically are (wet, dry) and (high, low) pressure zones. </w:t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0.</w:t>
        <w:tab/>
        <w:t>Place the following in order of decreasing wavelengths: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0"/>
          <w:szCs w:val="20"/>
        </w:rPr>
        <w:tab/>
        <w:tab/>
        <w:t>Infrared</w:t>
        <w:tab/>
        <w:tab/>
        <w:t>X rays</w:t>
        <w:tab/>
        <w:tab/>
        <w:t>Radio waves</w:t>
        <w:tab/>
        <w:t>Blue Visible Light</w:t>
        <w:tab/>
        <w:t>Red Visible Light</w:t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__________________________________________________________________________________________</w:t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1.</w:t>
        <w:tab/>
        <w:t>Visible light reaches Earth from the sun, and infrared heat waves are radiated back from the Earth. The visible light waves are (longer, shorter, the same as) the infrared rays.</w:t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age 15</w:t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2.</w:t>
        <w:tab/>
        <w:t>On what basis do we classify stars? _____________________________________________________________</w:t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3.</w:t>
        <w:tab/>
        <w:t>Complete the chart below.</w:t>
      </w:r>
    </w:p>
    <w:tbl>
      <w:tblPr>
        <w:tblW w:w="9450" w:type="dxa"/>
        <w:jc w:val="left"/>
        <w:tblInd w:w="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510"/>
        <w:gridCol w:w="37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c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debara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r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eratur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minosity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z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4.</w:t>
        <w:tab/>
        <w:t>Name the star in its intermediate stage, with an orange-yellow color and a luminosity of about 90.</w:t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_____________________________________</w:t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5.</w:t>
        <w:tab/>
        <w:t xml:space="preserve">What is the relationship between a planet’s distance from the sun and the period of revolution? </w:t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__________________________________________________________________________________________</w:t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6.</w:t>
        <w:tab/>
        <w:t>How far is the Earth’s moon from the Earth? ____________________________</w:t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7.</w:t>
        <w:tab/>
        <w:t>Which planet has a period of rotation very similar to Earth’s? ________________________________</w:t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8.</w:t>
        <w:tab/>
        <w:t>Jupiter’s mass is how many more times that of the Earth? ___________________________</w:t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age 16</w:t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9.</w:t>
        <w:tab/>
        <w:t xml:space="preserve">What elements do the minerals Calcite, Dolomite, and Selenite Gypsum have in common? </w:t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__________________________________________________________________________________________</w:t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0.</w:t>
        <w:tab/>
        <w:t>List and describe three identifying characteristics that would help you determine if the mineral is Galena.</w:t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.</w:t>
        <w:tab/>
        <w:t>____________________________________________________________________________________</w:t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.</w:t>
        <w:tab/>
        <w:t>____________________________________________________________________________________</w:t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.</w:t>
        <w:tab/>
        <w:t>____________________________________________________________________________________</w:t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1.</w:t>
        <w:tab/>
        <w:t>Which mineral(s) on the list could scratch Fluorite, but not Potassium Feldspar?</w:t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__________________________________________________________________________________________</w:t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2.</w:t>
        <w:tab/>
        <w:t xml:space="preserve">Why would using hydrochloric acid be a good field test to use to determine if a rock sample is Limestone? </w:t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OW, to put this together…. Consider where we live. Using several different pages in the Earth Science Reference Table, summarize 5-7 unique pieces of information that describes your hometown. </w:t>
      </w:r>
    </w:p>
    <w:p>
      <w:pPr>
        <w:pStyle w:val="Normal"/>
        <w:ind w:left="720" w:hanging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ind w:left="720" w:hanging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ind w:left="720" w:hanging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ind w:left="720" w:hanging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ind w:left="720" w:hanging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ind w:left="720" w:hanging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ind w:left="720" w:hanging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ind w:left="720" w:hanging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ind w:left="720" w:hanging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ind w:left="720" w:hanging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ind w:left="720" w:hanging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ind w:left="720" w:hanging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ind w:left="720" w:hanging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72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Congratulations! </w: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You have finished! </w:t>
      </w:r>
    </w:p>
    <w:p>
      <w:pPr>
        <w:pStyle w:val="Normal"/>
        <w:ind w:left="720" w:hanging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4"/>
      <w:type w:val="nextPage"/>
      <w:pgSz w:w="12240" w:h="15840"/>
      <w:pgMar w:left="720" w:right="720" w:gutter="0" w:header="0" w:top="720" w:footer="720" w:bottom="776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Beth Henderson, Honeoye Falls-Lima Middle School: ESRT scav hunt 1010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4:38:00Z</dcterms:created>
  <dc:creator>michelle ebert</dc:creator>
  <dc:description/>
  <cp:keywords/>
  <dc:language>en-US</dc:language>
  <cp:lastModifiedBy>IT Operations</cp:lastModifiedBy>
  <cp:lastPrinted>2010-06-01T21:28:00Z</cp:lastPrinted>
  <dcterms:modified xsi:type="dcterms:W3CDTF">2012-05-17T14:38:00Z</dcterms:modified>
  <cp:revision>2</cp:revision>
  <dc:subject/>
  <dc:title>Name: ___________________________________</dc:title>
</cp:coreProperties>
</file>